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01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2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рзиковой Ольги Ивановны, …</w:t>
      </w:r>
      <w:r>
        <w:rPr>
          <w:sz w:val="24"/>
          <w:szCs w:val="24"/>
        </w:rPr>
        <w:t xml:space="preserve"> года рождения, уроженки города …, имеющей инвалидность 2 группы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работающей в …», зарегистрированной и проживающей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0.08.2024 года в 00 час. 01 мин. по адресу город …, гражданка Борзикова О.И., не оплатила административный штраф в размере 500 рублей по постановлению 86 № 351585 от 09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зикова О.И., в судебном заседании с правонарушением согласилась, пояснила, что забыла оплатить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80035 от 02.09.2024;  копия постановления  86 № 351585 от 09.06.2024 года по делу об административном правонарушении, согласно которому Борзиковой О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Борзиковой О.М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351585 от 09.06.2024 года вступило в законную силу 20.06.2024 года. Следовательно, штраф должен был быть уплачен по 19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Борзиковой О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Борзикову Ольгу Ивановну,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ей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2012420123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20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